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irections: </w:t>
      </w:r>
      <w:r>
        <w:rPr>
          <w:rFonts w:cs="Arial" w:ascii="Arial" w:hAnsi="Arial"/>
          <w:sz w:val="20"/>
          <w:szCs w:val="20"/>
        </w:rPr>
        <w:t>If the SPSA Modific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udget adjustment, login to School Front End to generate a School Budget Signature Form and submit to the school’s fiscal specialist after completing the SPSA Modification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Check one box to indicate the program being modified: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70"/>
        <w:gridCol w:w="6"/>
        <w:gridCol w:w="1794"/>
        <w:gridCol w:w="270"/>
        <w:gridCol w:w="1800"/>
        <w:gridCol w:w="8459"/>
        <w:gridCol w:w="90"/>
        <w:gridCol w:w="270"/>
        <w:gridCol w:w="1779"/>
      </w:tblGrid>
      <w:tr>
        <w:trPr>
          <w:trHeight w:val="34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UNIFIED SCHOOL DISTRIC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20-2021 School Plan for Student Achievement Modification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itle I (7S04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tle I (7E046)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 One:</w:t>
            </w:r>
          </w:p>
        </w:tc>
      </w:tr>
      <w:tr>
        <w:trPr>
          <w:trHeight w:val="34" w:hRule="atLeast"/>
        </w:trPr>
        <w:tc>
          <w:tcPr>
            <w:tcW w:w="43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 (7T691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II (7T197)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P</w:t>
            </w:r>
          </w:p>
        </w:tc>
      </w:tr>
      <w:tr>
        <w:trPr>
          <w:trHeight w:val="70" w:hRule="atLeast"/>
        </w:trPr>
        <w:tc>
          <w:tcPr>
            <w:tcW w:w="22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48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 Carryover (7T961)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</w:t>
            </w:r>
          </w:p>
        </w:tc>
      </w:tr>
      <w:tr>
        <w:trPr>
          <w:trHeight w:val="64" w:hRule="atLeast"/>
        </w:trPr>
        <w:tc>
          <w:tcPr>
            <w:tcW w:w="4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829"/>
        <w:gridCol w:w="540"/>
        <w:gridCol w:w="1270"/>
        <w:gridCol w:w="490"/>
        <w:gridCol w:w="490"/>
        <w:gridCol w:w="374"/>
        <w:gridCol w:w="374"/>
        <w:gridCol w:w="374"/>
        <w:gridCol w:w="374"/>
        <w:gridCol w:w="394"/>
        <w:gridCol w:w="311"/>
        <w:gridCol w:w="331"/>
        <w:gridCol w:w="331"/>
        <w:gridCol w:w="331"/>
        <w:gridCol w:w="331"/>
        <w:gridCol w:w="331"/>
        <w:gridCol w:w="374"/>
      </w:tblGrid>
      <w:tr>
        <w:trPr>
          <w:trHeight w:val="17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: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136" w:righ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D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90" w:right="1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ct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2070"/>
        <w:gridCol w:w="3870"/>
      </w:tblGrid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40"/>
        <w:gridCol w:w="450"/>
        <w:gridCol w:w="1878"/>
        <w:gridCol w:w="239"/>
        <w:gridCol w:w="239"/>
        <w:gridCol w:w="2324"/>
        <w:gridCol w:w="270"/>
        <w:gridCol w:w="2160"/>
        <w:gridCol w:w="450"/>
        <w:gridCol w:w="5569"/>
      </w:tblGrid>
      <w:tr>
        <w:trPr>
          <w:trHeight w:val="35" w:hRule="atLeast"/>
        </w:trPr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reason for modification:</w:t>
            </w:r>
          </w:p>
        </w:tc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2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251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10" w:type="dxa"/>
            <w:gridSpan w:val="6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New allocation, salary savings, or release of Potential Funding Variance (PFV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to Evidence-Based Intervention (must compl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tion 2 below; also complete Section 1 if funding affected)</w:t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251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10" w:type="dxa"/>
            <w:gridSpan w:val="6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of SPSA content with no change to budg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of SPSA content and budge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760"/>
        <w:gridCol w:w="10159"/>
      </w:tblGrid>
      <w:tr>
        <w:trPr>
          <w:trHeight w:val="6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 reasons 3 or 4 above, state what will be discontinued or defunded (if applicable):</w:t>
            </w:r>
          </w:p>
        </w:tc>
        <w:tc>
          <w:tcPr>
            <w:tcW w:w="10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hat finding(s) from your Needs Assessment led you to adopt this strategy? </w:t>
            </w:r>
          </w:p>
        </w:tc>
        <w:tc>
          <w:tcPr>
            <w:tcW w:w="10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898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50"/>
        <w:gridCol w:w="249"/>
        <w:gridCol w:w="1645"/>
        <w:gridCol w:w="254"/>
        <w:gridCol w:w="239"/>
        <w:gridCol w:w="2022"/>
        <w:gridCol w:w="3060"/>
        <w:gridCol w:w="1080"/>
        <w:gridCol w:w="1710"/>
        <w:gridCol w:w="1170"/>
        <w:gridCol w:w="810"/>
        <w:gridCol w:w="900"/>
        <w:gridCol w:w="630"/>
        <w:gridCol w:w="879"/>
      </w:tblGrid>
      <w:tr>
        <w:trPr>
          <w:trHeight w:val="456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als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cus Are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the effective strategies selected to achieve the School’s Measurable Objective(s) and the action(s) the school will take to implement the strategie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 what dates will the action(s) begin and end?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dd/y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w will the school measure the effectiveness of each action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is the school buying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is the Budget Item No.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much does it cost?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is the FTE?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is the program funding source?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Graduation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Planning, Data Analysis, and PD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cs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Classroom Instruc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grams</w:t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 During and After the School Day and Other Suppor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arent Capacity and Partnershi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, and Student Engagement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, Staff, Parent Engageme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, Staff, Parent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% Attendance, Suspensions, School Safety, and Other Supports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Planning, Data Analysis, and Professional Developme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Attendance, Suspensions, School Safety, and Other Suppor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arent Capacity and Partnershi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2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"/>
        <w:gridCol w:w="3696"/>
        <w:gridCol w:w="273"/>
        <w:gridCol w:w="1425"/>
        <w:gridCol w:w="270"/>
        <w:gridCol w:w="2550"/>
        <w:gridCol w:w="267"/>
        <w:gridCol w:w="2788"/>
        <w:gridCol w:w="425"/>
        <w:gridCol w:w="270"/>
        <w:gridCol w:w="1710"/>
        <w:gridCol w:w="540"/>
      </w:tblGrid>
      <w:tr>
        <w:trPr>
          <w:trHeight w:val="899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EVIDENCE-BASED INTERVEN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uidance and Instructions:  All schools must implement Evidence-Based Interventions as part of their improvement plan.  Per ESSA, the term “intervention” can include activities, strategies, or interventions.  Complete questions 1 through 7 bel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f the evidence-based intervention that will be implemented is different or new as a result of this plan modification.</w:t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Section 2 does not apply to this modification, please check here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  Student Groups:  Indicate the student group(s) that will be the focus of this evidence-based intervention.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udents with Disabilities  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lish Learner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ster You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 Students</w:t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meles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ocioeconomically Disadvantaged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ce/Ethnicity – Specify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 Dashboard Indicator:  Identify all Dashboard Indicators that this evidence-based intervention addresses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b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nglish Language Arts (3-8,11)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athematics (3-8,11)                      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lish Learner Progress (1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ronic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11971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bsenteeism (TK-12)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11971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uspension Rate (TK-12)       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llege/Career (9-12)                     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raduation Rate (9-12)  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"/>
        <w:gridCol w:w="277"/>
        <w:gridCol w:w="3696"/>
        <w:gridCol w:w="273"/>
        <w:gridCol w:w="4245"/>
        <w:gridCol w:w="267"/>
        <w:gridCol w:w="18"/>
        <w:gridCol w:w="3195"/>
        <w:gridCol w:w="270"/>
        <w:gridCol w:w="1980"/>
        <w:gridCol w:w="270"/>
        <w:gridCol w:w="270"/>
        <w:gridCol w:w="270"/>
      </w:tblGrid>
      <w:tr>
        <w:trPr/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  Evidence Rating:  Indicate the Evidence Rating for the intervention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rong, Moderate, Promising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monstrates Rational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not allowable for 7T691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.  Rating Rationale:  Indicate the source that was used to determine the rating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hat Works Clearinghouse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USD Evidence-Based Intervention Benc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vidence for ESSA               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ies.ed.gov/ncee/wwc/fww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achieve.lausd.net/Page/14464</w:t>
              </w:r>
            </w:hyperlink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www.evidenceforessa.org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1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ther – Specify and Provide Link to Study (include specific page number (s) for the evidence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b/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b/>
                <w:i/>
                <w:iCs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vidence-Based Intervention Name:  Indicate the name of the evidence-based intervention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.  Describe the Evidence-Based Intervention:  What is it?  When/how often will it be offered?  What student group(s) will it target?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.  Describe how the evidence-based intervention will be evaluated and note clearly the measureable outcome(s) you will use to evaluate the effectiveness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149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6570"/>
        <w:gridCol w:w="270"/>
        <w:gridCol w:w="2340"/>
      </w:tblGrid>
      <w:tr>
        <w:trPr>
          <w:trHeight w:val="828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SSC Chairpers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SSC Chairpers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Princip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Princip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COSA or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0"/>
              </w:rPr>
              <w:t xml:space="preserve">Signature of Local District </w:t>
            </w:r>
            <w:r>
              <w:rPr>
                <w:rFonts w:cs="Arial" w:ascii="Arial" w:hAnsi="Arial"/>
                <w:color w:val="000000"/>
                <w:sz w:val="18"/>
                <w:szCs w:val="10"/>
              </w:rPr>
              <w:t>COSA or</w:t>
            </w:r>
            <w:r>
              <w:rPr>
                <w:rFonts w:cs="Arial" w:ascii="Arial" w:hAnsi="Arial"/>
                <w:sz w:val="18"/>
                <w:szCs w:val="10"/>
              </w:rPr>
              <w:t xml:space="preserve">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Title I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Title I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EL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EL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PACE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PACE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14148"/>
      </w:tblGrid>
      <w:tr>
        <w:trPr>
          <w:trHeight w:val="287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By checking this box in lieu of obtaining the School Site Council Chairperson’s signature, I certify that the SPSA Modification has been prepared in accordance </w:t>
            </w:r>
          </w:p>
        </w:tc>
      </w:tr>
      <w:tr>
        <w:trPr>
          <w:trHeight w:val="323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ith EC Section 64001(i) and all corresponding documentation is on file at the school site.  (Principal’s signature: ________________________________________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SPSA Modification must be approved by the school’s COSA or Director and, as applicable, reviewed by the appropriate Local District Program Coordinators/Administrator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eastAsia="Times New Roman" w:cs="Times New Roman"/>
      <w:sz w:val="14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Times" w:cs="Times New Roman"/>
      <w:b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 Black" w:hAnsi="Arial Black" w:cs="Arial Black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s.ed.gov/ncee/wwc/fww" TargetMode="External"/><Relationship Id="rId3" Type="http://schemas.openxmlformats.org/officeDocument/2006/relationships/hyperlink" Target="https://achieve.lausd.net/Page/14464" TargetMode="External"/><Relationship Id="rId4" Type="http://schemas.openxmlformats.org/officeDocument/2006/relationships/hyperlink" Target="https://www.evidenceforess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1:00Z</dcterms:created>
  <dc:creator>Hector Arteaga</dc:creator>
  <dc:description/>
  <cp:keywords/>
  <dc:language>en-US</dc:language>
  <cp:lastModifiedBy>LAUSD user</cp:lastModifiedBy>
  <cp:lastPrinted>2020-09-09T14:42:00Z</cp:lastPrinted>
  <dcterms:modified xsi:type="dcterms:W3CDTF">2020-12-10T16:31:00Z</dcterms:modified>
  <cp:revision>2</cp:revision>
  <dc:subject/>
  <dc:title>Assu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C3A41B4D5BEA428A5BA37A4FBB68BC</vt:lpwstr>
  </property>
</Properties>
</file>